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ORYMAKER+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01/93  Version 1.2  List of bug fixes and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non-essential data files were omitted to make the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 of the package 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umber of fixes and modifications in the Melody Maker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ix on the system clock's substantial loss of time, a fix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terminating abnormally when saving a melod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celled, a fix on files not being properly saved if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characters is used in the melody title, a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ake the use of melody keys consis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heck on the size of the page script was added in the Book 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the check, a page would not save properly if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 is overly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hange on program functions when the option to turn off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enabled.  Now with the sound turned off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effectively the same as with the sound on -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ing is no longer affected. The only exception is the play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F files as StoryMaker+ has only limited control ove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ster's FM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s now can be selectively turned off in the text-to-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r, melody player or the digital sound player.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 are also saved in the setu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 utility was modified to facilitate updating of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s.  It no longer checks for existing StoryMaker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directories. Check was done before to prevent writing ov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ing files - it should not be needed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umber of minor fixes and cosmetic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18/93  Version 1.1  Storymaker+'s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ts and all finally released. More of a programmer, a lot 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rtist and sorry it sh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